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17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 4 квартале 2017 года в Северо-Западное управление Ростехнадзора поступило 546 письменных обращений. </w:t>
      </w:r>
      <w:r>
        <w:rPr>
          <w:bCs/>
          <w:sz w:val="28"/>
          <w:szCs w:val="28"/>
          <w:shd w:fill="FFFFFF" w:val="clear"/>
        </w:rPr>
        <w:t xml:space="preserve">В форме электронного документа поступило 211 обращений, что составляет 39 % от общего количества обращений. За аналогичный период прошлого года (4 квартал 2016 г.) в форме электронного документа поступило 191 обращение, что составило 33 %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ая тематика письменных обращений, поступивших в 4 квартале 2017 года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36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10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ромышленной безопасности на опасных производственных объектах – 33 % (в данную тематику включены обращения по вопросам ненадлежащей работы лифтового оборудования в многоквартирных домах)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ольшое количество обращений, как и в предшествующие периоды, затрагивало вопросы энергетического надзора. Значительная часть этих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го за рассматриваемый период было перенаправлено по подведомственности в соответствующие органы 127 обращений, что составляет около 23 % от общего количества поступивших обращ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руководителем и заместителями руководителя  Северо-Западного управления Ростехнадзора организован, график личного приема и порядок его организации отражены на официальном сайте Северо-Западного управления и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олномочным представителем Президента Российской Федерации по Северо-Западному федеральному округу графиком, 22 ноября 2017 года руководителем Управления Г.В. Слабиковым был проведен личный прием граждан в приемной Президента Российской Федерации в Северо-Западном федеральном округе. В ходе приема было принято 4 гражданина, заявителям даны необходимые разъяснения, письменные обращения приняты к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отчетном периоде заместители руководителя Управления провели личные приемы граждан в приемных Президента Российской Федерации в Новгородской области, Архангельской области и Республике Карел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общероссийский день приема граждан (далее – ОДПГ) 12 декабря 2017 г.</w:t>
      </w:r>
      <w:r>
        <w:rPr>
          <w:sz w:val="28"/>
          <w:szCs w:val="28"/>
        </w:rPr>
        <w:t xml:space="preserve"> в Управлении проведен </w:t>
      </w:r>
      <w:r>
        <w:rPr>
          <w:bCs/>
          <w:sz w:val="28"/>
          <w:szCs w:val="28"/>
        </w:rPr>
        <w:t>личный прием граждан и прием граждан в доступном режиме связи. Прием проводился во всех регионах Управления с помощью универсального АРМ с возможностью использования аудио-видео-связи. Всего в ходе проведения ОДПГ на личном приеме принято 4 гражданина, входящих заявок на прием в режиме аудио/видео связи не поступало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5:00Z</dcterms:created>
  <dc:creator>Загребельная</dc:creator>
  <dc:description/>
  <dc:language>en-US</dc:language>
  <cp:lastModifiedBy>Загребельная Ольга Владимировна</cp:lastModifiedBy>
  <cp:lastPrinted>2016-07-08T09:14:00Z</cp:lastPrinted>
  <dcterms:modified xsi:type="dcterms:W3CDTF">2018-01-15T10:43:00Z</dcterms:modified>
  <cp:revision>3</cp:revision>
  <dc:subject/>
  <dc:title>Обзор информации о работе с обращениями граждан за 1 квартал 2011 года</dc:title>
</cp:coreProperties>
</file>